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上海第二工业大学硕士专业学位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52"/>
          <w:szCs w:val="52"/>
        </w:rPr>
        <w:t>研究生企业项目实践总结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1699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99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99"/>
        <w:rPr>
          <w:sz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69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699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699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sz w:val="28"/>
        </w:rPr>
        <w:t>上海第二工业大学研究生部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〇二〇年十二月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企业实践是我校硕士专业学位研究生“三阶段”培养的重要教学环节，</w:t>
      </w:r>
      <w:r>
        <w:rPr>
          <w:sz w:val="24"/>
        </w:rPr>
        <w:t>充分的、高质量的</w:t>
      </w:r>
      <w:r>
        <w:rPr>
          <w:sz w:val="24"/>
        </w:rPr>
        <w:t>企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企业实践总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"/>
          <w:sz w:val="24"/>
        </w:rPr>
        <w:t>实践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实践基地全面了解所在企业的生产工艺、技术特征、管理制度，在熟悉企业生产工艺、技术特征的同时，研究生的主要任务是发现和提出解决一线问题的工程研究课题，并在导师指导下完成硕士学位论文的预选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"/>
          <w:sz w:val="24"/>
        </w:rPr>
        <w:t>组织落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实践时间</w:t>
      </w:r>
      <w:r>
        <w:rPr>
          <w:sz w:val="24"/>
        </w:rPr>
        <w:t>节点由院系</w:t>
      </w:r>
      <w:r>
        <w:rPr>
          <w:sz w:val="24"/>
        </w:rPr>
        <w:t>统一安排，</w:t>
      </w:r>
      <w:r>
        <w:rPr>
          <w:sz w:val="24"/>
        </w:rPr>
        <w:t>实践地点由学位点和导师</w:t>
      </w:r>
      <w:r>
        <w:rPr>
          <w:sz w:val="24"/>
        </w:rPr>
        <w:t>协调</w:t>
      </w:r>
      <w:r>
        <w:rPr>
          <w:sz w:val="24"/>
        </w:rPr>
        <w:t>安排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三、时间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实践</w:t>
      </w:r>
      <w:r>
        <w:rPr>
          <w:sz w:val="24"/>
        </w:rPr>
        <w:t>原则</w:t>
      </w:r>
      <w:r>
        <w:rPr>
          <w:sz w:val="24"/>
        </w:rPr>
        <w:t>上安排在</w:t>
      </w:r>
      <w:r>
        <w:rPr>
          <w:sz w:val="24"/>
        </w:rPr>
        <w:t>入学后的第一学年进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四、最终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企业实践完成后，研究生应认真填写《上海第二工业大学硕士专业学位研究生企业项目实践总结》和《上海第二工业大学硕士专业学位研究生预开题报告》。经审核通过者，方可参加下一阶段学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五、打印方式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本文件双面打印一份存档，不改变最后一页的版式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8"/>
        <w:gridCol w:w="3317"/>
        <w:gridCol w:w="3533"/>
      </w:tblGrid>
      <w:tr>
        <w:trPr>
          <w:trHeight w:val="98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</w:tr>
      <w:tr>
        <w:trPr>
          <w:trHeight w:val="98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</w:tr>
      <w:tr>
        <w:trPr>
          <w:trHeight w:val="5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研究方向确定情况；国内外技术发展现状；实践项目的参与和完成情况；所取得的研究成果；企业项目实践感想、体会、收获、见解等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118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实践总结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企业导师评分、百分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月实习报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导师评分、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答辩评审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*20%+B*20%+C*60%</w:t>
            </w:r>
            <w:r>
              <w:rPr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企业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企业导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校导师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学校导师（签字）：</w:t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专家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80"/>
              <w:rPr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</w:rPr>
              <w:t>组长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6:00Z</dcterms:created>
  <dc:creator>微软用户</dc:creator>
  <dc:description/>
  <dc:language>en-US</dc:language>
  <cp:lastModifiedBy>陆园</cp:lastModifiedBy>
  <cp:lastPrinted>2010-06-29T09:41:00Z</cp:lastPrinted>
  <dcterms:modified xsi:type="dcterms:W3CDTF">2021-09-16T06:19:33Z</dcterms:modified>
  <cp:revision>3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2639C65EA4B2DA1D2356A7B6FDA2B</vt:lpwstr>
  </property>
  <property fmtid="{D5CDD505-2E9C-101B-9397-08002B2CF9AE}" pid="3" name="KSOProductBuildVer">
    <vt:lpwstr>2052-11.1.0.10667</vt:lpwstr>
  </property>
</Properties>
</file>