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源与环境工程学院青年教师教学竞赛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设计评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编号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015"/>
        <w:gridCol w:w="829"/>
        <w:gridCol w:w="1033"/>
      </w:tblGrid>
      <w:tr>
        <w:trPr>
          <w:trHeight w:val="8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335" w:hRule="exac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方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紧密围绕立德树人根本任务，体现课程思政要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1" w:hRule="exac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1" w:hRule="exac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评委评分可保留小数点后两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-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源与环境工程学院青年教师教学竞赛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堂教学评分表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选手编号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:                         </w:t>
      </w:r>
      <w:r>
        <w:rPr>
          <w:rFonts w:ascii="宋体;SimSun" w:hAnsi="宋体;SimSun" w:cs="宋体;SimSun"/>
          <w:kern w:val="0"/>
          <w:sz w:val="24"/>
          <w:szCs w:val="28"/>
        </w:rPr>
        <w:t>教学节段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7"/>
        <w:gridCol w:w="851"/>
        <w:gridCol w:w="852"/>
      </w:tblGrid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立德树人的具体要求，突出课程思政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联系实际，符合学生的特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术性，内容充实，信息量充分，渗透专业思想，为教学目标服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4"/>
        </w:rPr>
        <w:t>注：评委评分可保留小数点后两位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585858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585858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58585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585858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源与环境工程学院青年教师教学竞赛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反思评分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手编号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3"/>
        <w:gridCol w:w="2630"/>
        <w:gridCol w:w="1372"/>
        <w:gridCol w:w="495"/>
        <w:gridCol w:w="765"/>
        <w:gridCol w:w="1306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从教学理念、教学方法、教学过程三方面着手，做到实事求是、思路清晰、观点明确、表达流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注：评委评分可保留小数点后两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比赛成绩评定采用百分制。其计算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设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课堂教学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教学反思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=1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58585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585858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3:00Z</dcterms:created>
  <dc:creator>drh</dc:creator>
  <dc:description/>
  <cp:keywords/>
  <dc:language>en-US</dc:language>
  <cp:lastModifiedBy>SJW</cp:lastModifiedBy>
  <dcterms:modified xsi:type="dcterms:W3CDTF">2023-05-2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18C5DBCB470C9A2BA5939EF80D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