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干 部 听 课 评 议 表</w:t>
      </w:r>
    </w:p>
    <w:p>
      <w:pPr>
        <w:pStyle w:val="Normal"/>
        <w:spacing w:lineRule="exact" w:line="360" w:before="0" w:after="156"/>
        <w:jc w:val="center"/>
        <w:rPr/>
      </w:pPr>
      <w:r>
        <w:rPr/>
        <w:t>(</w:t>
      </w:r>
      <w:r>
        <w:rPr/>
        <w:t>实践教学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8"/>
        <w:gridCol w:w="133"/>
        <w:gridCol w:w="566"/>
        <w:gridCol w:w="693"/>
        <w:gridCol w:w="1213"/>
        <w:gridCol w:w="687"/>
        <w:gridCol w:w="1779"/>
        <w:gridCol w:w="1231"/>
        <w:gridCol w:w="1291"/>
        <w:gridCol w:w="1023"/>
      </w:tblGrid>
      <w:tr>
        <w:trPr>
          <w:trHeight w:val="432" w:hRule="atLeast"/>
        </w:trPr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：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：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级：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地点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所在部门：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听课日期、节次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星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)     </w:t>
            </w:r>
            <w:r>
              <w:rPr>
                <w:bCs/>
                <w:szCs w:val="21"/>
              </w:rPr>
              <w:t>节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上课准时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有无教案、教材等教学资料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按时下课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课中有无与教学无关的活动：</w:t>
            </w:r>
          </w:p>
        </w:tc>
      </w:tr>
      <w:tr>
        <w:trPr>
          <w:trHeight w:val="4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学生数：　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时到：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迟到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早退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打瞌睡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吃早饭、零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做其他与上课无关的事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266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过程评价（在相应的空格内打分）</w:t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价    指   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端正，言行得体，教风严谨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充分，内容熟练，指导耐心，安排合理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课堂管理，关注学生听课和操作情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进场准备教学设备、仪器和材料等，按时上、下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大纲要求，重点突出，指导得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，信息丰富，能够将课堂理论知识与实际应用有效结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内容的技术性、综合性和探索性的关系处理得当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培养学生的创新思维和独立分析问题、解决问题的能力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手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讲多练，讲练结合，善于调动学生思维和参与的积极性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的运用有利于学生实践能力的提高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恰当运用现代化教学手段，有效利用实验设备、仪器和材料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效果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与指导能深入浅出，能激发学生学习兴趣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饱满，充满活力，讲授与指导处理恰当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娴熟，演示规范，注意对学生综合能力的培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表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实践场所纪律，按规范使用设备、仪器和材料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认真，操作仔细，注意力集中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思考，主动与老师交流互动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3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体    分     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9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突出的优点、存在的不足及改进的建议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属部门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评议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听课评议后，请将“干部听课评议表”转交到教学质量管理办公室（</w:t>
      </w:r>
      <w:r>
        <w:rPr/>
        <w:t>1</w:t>
      </w:r>
      <w:r>
        <w:rPr/>
        <w:t>号楼</w:t>
      </w:r>
      <w:r>
        <w:rPr/>
        <w:t>314</w:t>
      </w:r>
      <w:r>
        <w:rPr/>
        <w:t>室，电话：</w:t>
      </w:r>
      <w:r>
        <w:rPr/>
        <w:t>50216240</w:t>
      </w:r>
      <w:r>
        <w:rPr/>
        <w:t>），</w:t>
      </w:r>
      <w:hyperlink r:id="rId2">
        <w:r>
          <w:rPr>
            <w:rStyle w:val="InternetLink"/>
            <w:color w:val="000000"/>
            <w:u w:val="none"/>
          </w:rPr>
          <w:t>或将电子稿发到</w:t>
        </w:r>
        <w:r>
          <w:rPr>
            <w:rStyle w:val="InternetLink"/>
          </w:rPr>
          <w:t>zgb@sspu.edu.cn</w:t>
        </w:r>
      </w:hyperlink>
      <w:r>
        <w:rPr/>
        <w:t>邮箱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30005;&#23376;&#31295;&#21457;&#21040;zgb@ss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9:00Z</dcterms:created>
  <dc:creator>微软用户</dc:creator>
  <dc:description/>
  <cp:keywords/>
  <dc:language>en-US</dc:language>
  <cp:lastModifiedBy>微软用户</cp:lastModifiedBy>
  <cp:lastPrinted>2015-07-01T09:17:00Z</cp:lastPrinted>
  <dcterms:modified xsi:type="dcterms:W3CDTF">2018-03-12T08:20:00Z</dcterms:modified>
  <cp:revision>144</cp:revision>
  <dc:subject/>
  <dc:title>听  课  记  录  表</dc:title>
</cp:coreProperties>
</file>