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听 课 评 议 表</w:t>
      </w:r>
    </w:p>
    <w:p>
      <w:pPr>
        <w:pStyle w:val="Normal"/>
        <w:spacing w:lineRule="exact" w:line="360" w:before="0" w:after="156"/>
        <w:jc w:val="center"/>
        <w:rPr/>
      </w:pPr>
      <w:r>
        <w:rPr/>
        <w:t>(</w:t>
      </w:r>
      <w:r>
        <w:rPr/>
        <w:t>实践教学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"/>
        <w:gridCol w:w="136"/>
        <w:gridCol w:w="579"/>
        <w:gridCol w:w="709"/>
        <w:gridCol w:w="1240"/>
        <w:gridCol w:w="702"/>
        <w:gridCol w:w="1819"/>
        <w:gridCol w:w="1259"/>
        <w:gridCol w:w="1320"/>
        <w:gridCol w:w="1045"/>
      </w:tblGrid>
      <w:tr>
        <w:trPr>
          <w:trHeight w:val="432" w:hRule="atLeast"/>
        </w:trPr>
        <w:tc>
          <w:tcPr>
            <w:tcW w:w="1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：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：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级：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：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地点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教师所在部门：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听课日期、节次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（星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节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上课准时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有无教案、教材等教学资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按时下课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课中有无与教学无关的活动：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学生数：　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准时到：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迟到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早退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打瞌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吃早饭、零食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做其他与上课无关的事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266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评价（在相应的空格内打分）</w:t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价    指   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态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态端正，言行得体，教风严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充分，内容熟练，指导耐心，安排合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课堂管理，关注学生听课和操作情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进场准备教学设备、仪器和材料等，按时上、下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大纲要求，重点突出，指导得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充实，信息丰富，能够将课堂理论知识与实际应用有效结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融入课程思政要素，体现协同育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内容的技术性、综合性和探索性的关系处理得当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培养学生的创新思维和独立分析问题、解决问题的能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手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讲多练，讲练结合，善于调动学生思维和参与的积极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的运用有利于学生实践能力的提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当运用现代化教学手段，有效利用实验设备、仪器和材料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效果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与指导能深入浅出，能激发学生学习兴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饱满，充满活力，讲授与指导处理恰当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娴熟，演示规范，注意对学生综合能力的培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表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实践场所纪律，按规范使用设备、仪器和材料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课认真，操作仔细，注意力集中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思考，主动与老师交流互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4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体    分     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突出的优点、存在的不足及改进的建议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听课人与被听课人课后是否有交流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7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听课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属部门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评议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9:00Z</dcterms:created>
  <dc:creator>微软用户</dc:creator>
  <dc:description/>
  <cp:keywords/>
  <dc:language>en-US</dc:language>
  <cp:lastModifiedBy>微软用户</cp:lastModifiedBy>
  <cp:lastPrinted>2015-07-01T09:17:00Z</cp:lastPrinted>
  <dcterms:modified xsi:type="dcterms:W3CDTF">2018-03-26T05:30:00Z</dcterms:modified>
  <cp:revision>4</cp:revision>
  <dc:subject/>
  <dc:title>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