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上海第二工业大学资源与环境专业学位研究生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年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/>
        <w:t>月实习报告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2340"/>
        <w:gridCol w:w="1465"/>
        <w:gridCol w:w="386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企业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第一导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实践单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习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2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实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习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感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第一导师指导记录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80" w:firstLine="43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师签名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3:00Z</dcterms:created>
  <dc:creator>User</dc:creator>
  <dc:description/>
  <dc:language>en-US</dc:language>
  <cp:lastModifiedBy>刘雪儿</cp:lastModifiedBy>
  <dcterms:modified xsi:type="dcterms:W3CDTF">2021-12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8396B8AF405085D5DA7936D38743</vt:lpwstr>
  </property>
  <property fmtid="{D5CDD505-2E9C-101B-9397-08002B2CF9AE}" pid="3" name="KSOProductBuildVer">
    <vt:lpwstr>2052-11.1.0.10495</vt:lpwstr>
  </property>
</Properties>
</file>