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上海第二工业大学资源与环境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52"/>
          <w:szCs w:val="52"/>
        </w:rPr>
        <w:t>专业学位研究生企业项目实践总结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70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700"/>
        <w:rPr>
          <w:sz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资源与环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7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700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70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资源与环境工程学院</w:t>
      </w:r>
    </w:p>
    <w:p>
      <w:pPr>
        <w:pStyle w:val="Normal"/>
        <w:spacing w:lineRule="atLeast" w:line="500"/>
        <w:jc w:val="center"/>
        <w:rPr/>
      </w:pPr>
      <w:r>
        <w:rPr>
          <w:sz w:val="28"/>
        </w:rPr>
        <w:br/>
      </w:r>
      <w:r>
        <w:rPr>
          <w:b/>
          <w:bCs/>
          <w:sz w:val="32"/>
        </w:rPr>
        <w:t>填表说明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企业项目实践是我校工程硕士专业学位研究生“三阶段”培养的重要教学环节，</w:t>
      </w:r>
      <w:r>
        <w:rPr>
          <w:sz w:val="24"/>
        </w:rPr>
        <w:t>充分的、高质量的</w:t>
      </w:r>
      <w:r>
        <w:rPr>
          <w:sz w:val="24"/>
        </w:rPr>
        <w:t>企业实践</w:t>
      </w:r>
      <w:r>
        <w:rPr>
          <w:sz w:val="24"/>
        </w:rPr>
        <w:t>是专业学位教育质量的重要保证</w:t>
      </w:r>
      <w:r>
        <w:rPr>
          <w:sz w:val="24"/>
        </w:rPr>
        <w:t>，请认真做好企业项目实践总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eastAsia="黑体;SimHei"/>
          <w:sz w:val="24"/>
        </w:rPr>
        <w:t>实践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在全面熟悉企业生产工艺、技术特征的基础上，发现和提出解决一线问题的工程研究课题，并在导师指导下完成资源与环境专业学位论文的预选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黑体;SimHei"/>
          <w:sz w:val="24"/>
        </w:rPr>
        <w:t>组织落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实践由导师统一安排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岗位实践后四个月为项目实践阶段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最终考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企业项目实践完成后，研究生应认真填写《上海第二工业大学资源与环境专业学位研究生企业项目实践总结》和《上海第二工业大学资源与环境专业学位论文预开题报告》。经审核通过者，方可参加下一阶段学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打印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正反面打印，一式一份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8"/>
        <w:gridCol w:w="3317"/>
        <w:gridCol w:w="3533"/>
      </w:tblGrid>
      <w:tr>
        <w:trPr>
          <w:trHeight w:val="98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</w:tr>
      <w:tr>
        <w:trPr>
          <w:trHeight w:val="98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</w:tr>
      <w:tr>
        <w:trPr>
          <w:trHeight w:val="5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研究方向确定情况；国内外技术发展现状；实践项目的参与和完成情况；所取得的研究成果；企业项目实践感想、体会、收获、见解等。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2"/>
        <w:gridCol w:w="3183"/>
        <w:gridCol w:w="15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总结成绩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（企业导师评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实习报告成绩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（第一导师评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预开题答辩成绩</w:t>
            </w:r>
            <w:r>
              <w:rPr>
                <w:sz w:val="24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*20%+B*20%+C*60%</w:t>
            </w:r>
            <w:r>
              <w:rPr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企业导师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企业导师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第一导师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/>
            </w:pPr>
            <w:r>
              <w:rPr>
                <w:sz w:val="24"/>
              </w:rPr>
              <w:t>第一导师（签字）：</w:t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84" w:hanging="240"/>
              <w:rPr/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9:00Z</dcterms:created>
  <dc:creator>微软用户</dc:creator>
  <dc:description/>
  <dc:language>en-US</dc:language>
  <cp:lastModifiedBy>刘雪儿</cp:lastModifiedBy>
  <cp:lastPrinted>2010-06-29T09:41:00Z</cp:lastPrinted>
  <dcterms:modified xsi:type="dcterms:W3CDTF">2021-12-02T06:15:00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967E4D0DD41579100FCE3BB2DE184</vt:lpwstr>
  </property>
  <property fmtid="{D5CDD505-2E9C-101B-9397-08002B2CF9AE}" pid="3" name="KSOProductBuildVer">
    <vt:lpwstr>2052-11.1.0.10495</vt:lpwstr>
  </property>
</Properties>
</file>