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上海第二工业大学资源与环境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学位研究生企业认知实践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                </w:t>
      </w:r>
    </w:p>
    <w:p>
      <w:pPr>
        <w:pStyle w:val="Normal"/>
        <w:spacing w:lineRule="auto" w:line="360"/>
        <w:ind w:firstLine="17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资源与环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70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700"/>
        <w:rPr>
          <w:sz w:val="28"/>
          <w:szCs w:val="28"/>
          <w:u w:val="single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7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资源与环境工程学院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〇二一年十一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2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  <w:sz w:val="24"/>
              </w:rPr>
              <w:t>企业认知实践成绩（第一导师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第一导师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b/>
                <w:sz w:val="24"/>
              </w:rPr>
              <w:t>第一导师评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企业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40" w:leader="none"/>
              </w:tabs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业务、职业规范等介绍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40" w:leader="none"/>
              </w:tabs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资源与环境行业动态、企业现状及发展趋势的认识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40" w:leader="none"/>
              </w:tabs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认知实践感想、体会、收获、见解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微软用户</dc:creator>
  <dc:description/>
  <dc:language>en-US</dc:language>
  <cp:lastModifiedBy>刘雪儿</cp:lastModifiedBy>
  <cp:lastPrinted>2010-06-29T09:41:00Z</cp:lastPrinted>
  <dcterms:modified xsi:type="dcterms:W3CDTF">2021-12-02T05:37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9E014AB3247C8913768ACFDBE2413</vt:lpwstr>
  </property>
  <property fmtid="{D5CDD505-2E9C-101B-9397-08002B2CF9AE}" pid="3" name="KSOProductBuildVer">
    <vt:lpwstr>2052-11.1.0.10495</vt:lpwstr>
  </property>
</Properties>
</file>